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головная ответственность за вовлечение несовершеннолетнего в совершение преступл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ым кодексом Российской Федерации предусмотрена ответственность за вовлечение несовершеннолетнего в совершение преступления (ст. 150 Уголовного кодекса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еступлением признаются действия лица, достигшего 18 лет, направленные на возбуждение у несовершеннолетнего желания совершить преступление, путем обещаний, обмана, угроз или и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иным способом вовлечения несовершеннолетнего в совершение преступления могут быть предложение совершить преступление, разжигание у несовершеннолетнего чувства зависти, мести и других низменных побуждений, дачу совета о мести и способах совершения или сокрытия следов преступления, уговоры, л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. Для установления умышленного характера действий лица необходимо установить, что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совершение вовлечения несовершеннолетнего в совершение преступления (ч. 1 ст. 150 Уголовного кодекса РФ) уголовным законом предусмотрено наказание в виде лишения свободы сроком до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месте с тем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асти 2 статьи 150 Уголовного кодекса РФ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еяния, предусмотренные частями 1 или 2 статьи 150 Уголовного кодекса РФ, совершенные с применением насилия или с угрозой его применения, наказываются лишением свободы на срок от 2 до 7 лет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 же деяния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овлекут лишение свободы на срок от 5 до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left="-142"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exact" w:line="240" w:before="0" w:after="0"/>
        <w:ind w:left="-142" w:right="-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7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4-02-01T10:07:00Z</dcterms:modified>
  <cp:revision>2</cp:revision>
  <dc:subject/>
  <dc:title/>
</cp:coreProperties>
</file>